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Head1"/>
          <w:rtl w:val="true"/>
        </w:rPr>
        <w:t>توصيات في حالة اكتشاف حالة إصابة بسوسة</w:t>
      </w:r>
      <w:r>
        <w:rPr>
          <w:rStyle w:val="Head1"/>
          <w:rtl w:val="true"/>
        </w:rPr>
        <w:t xml:space="preserve"> </w:t>
      </w:r>
      <w:r>
        <w:rPr>
          <w:rStyle w:val="Head1"/>
          <w:rtl w:val="true"/>
        </w:rPr>
        <w:t>النخيل</w:t>
      </w:r>
      <w:r>
        <w:rPr>
          <w:rStyle w:val="Head1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حرق النخيل الساقط حرقا تاما بعد تقطيعه إلى قطع صغيرة للتخلص من أطوار الحشر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علاج النخيل المصاب الذي مازال متماسكا بوضع أقراص فوستوكسين بمعدل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قرص حسب حجم جذع النخلة المصابة وشدة الإصابة وتحت إشراف المرشد الزراعي لخطورة التعامل مع هذه الماد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رش جميع نخيل المزرعة التي اكتشفت فيها الإصابة للقضاء على الحشرات العالقة بجذوع النخيل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محافظة على نظافة النخيل بإجراء عمليات التقليم وقطع العذوق الجافة الخ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إجراء عملية التكريب وخف الفسائل المتزاحمة حول الجذوع ، وإزالة الكواريب ثم تعفير أو دهان هذه الأماكن بالمبيدات المناسبة مثل السيفين ومزيج بوردو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عناية بجميع العمليات الزراعية وإجرائها في الأوقات المناسبة لتقوية النخيل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ستمرار فحص جميع أشجار النخيل لاكتشاف الإصابة وعلاجها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من مظاهر الإصابة وجود إفرازات جلاتينية ذات رائحة كريهة، واهتراء قواعد الكرب تفسخ أوراق القلب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قم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، وشحوب لون السعف ، وجود ديدان أو بيوت ليف أو حشرات كاملة على جذوع النخيل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أكد قبل زراعتك لفسائل النخيل الجديدة بأنها خالية من الإصابة بالسوس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حرص على استخدام أسمدة عضوية معاملة حراريا خالية من الآفات الضارة وخاصة العاقور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وضع مصائد ضوئية لمكافحة حفارات النخيل الأخرى لأنها تضعف النخلة وتساعد على الإصاب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وضع مصائد فرمونية خاصة لهذه الحشرة في المزرعة لجذبها وإبادتها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ضرورة تغيير الفرمون كل </w:t>
      </w:r>
      <w:r>
        <w:rPr>
          <w:rFonts w:cs="Tahoma" w:ascii="Tahoma" w:hAnsi="Tahoma"/>
          <w:color w:val="000000"/>
          <w:sz w:val="22"/>
          <w:szCs w:val="22"/>
        </w:rPr>
        <w:t>4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يوم والمادة السامة كل شهرين والمادة الغذائية في المصيدة كل </w:t>
      </w:r>
      <w:r>
        <w:rPr>
          <w:rFonts w:cs="Tahoma" w:ascii="Tahoma" w:hAnsi="Tahoma"/>
          <w:color w:val="000000"/>
          <w:sz w:val="22"/>
          <w:szCs w:val="22"/>
        </w:rPr>
        <w:t>1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وم مع زيادة الماء في الغذاء كلما جف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>
      <w:rFonts w:ascii="Tahoma" w:hAnsi="Tahoma" w:cs="Tahom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16:00Z</dcterms:created>
  <dc:creator>HomeLT</dc:creator>
  <dc:description/>
  <cp:keywords/>
  <dc:language>en-US</dc:language>
  <cp:lastModifiedBy>HomeLT</cp:lastModifiedBy>
  <dcterms:modified xsi:type="dcterms:W3CDTF">2011-08-15T14:16:00Z</dcterms:modified>
  <cp:revision>1</cp:revision>
  <dc:subject/>
  <dc:title>توصيات في حالة اكتشاف حالة إصابة بسوسة النخيل </dc:title>
</cp:coreProperties>
</file>